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2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5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31.01.2014</w:t>
        <w:tab/>
        <w:tab/>
        <w:tab/>
        <w:tab/>
        <w:tab/>
        <w:tab/>
        <w:tab/>
        <w:tab/>
        <w:tab/>
        <w:t>№ 2/23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у розділи 5 та 6 Програми розвитку діяльності національно-культурних товариств м. Мелітополя на 2014 рік, затвердженої рішенням 45 сесії Мелітопольської міської ради Запорізької області VІ скликання від 30.10.2013 № 5/26 «Про затвердження Програми розвитку діяльності національно-культурних товариств м. Мелітополя на 2014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національні меншини в Україні», розпорядження Президента України від 21.09.2001 № 252/2001- рп «Про заходи щодо підтримки діяльності національно – культурних товариств», на підставі ст. 26 Закону України «Про місцеве самоврядування в Україні», з метою активізації участі громадськості в заходах з відродження національних традицій, надання фінансової підтримки діяльності національно – культурних товариств м. Мелітополя на 2014 рік, згідно з п. 6 ст. 91 Бюджетного кодексу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розділ 5 «Перелік заходів Програми» Програми розвитку діяльності національно-культурних товариств м. Мелітополя на 2014 рік, затвердженої рішенням 45 сесії Мелітопольської міської ради Запорізької області VІ скликання від 30.10.2013 № 5/26 «Про затвердження Програми розвитку діяльності національно-культурних товариств                           м. Мелітополя на 2014 рік», виклавши його в так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Перелік заход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3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 обсяг фінансування (тис.грн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плата бюджетної кредиторської заборгованості, що виникла у головного розпорядника за Програмою розвитку діяльності національно-культурних товарист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квартал 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/>
        <w:t>2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3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Мелітополя на 2013 рік, затвердженою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ішенням 32 сесії Мелітопольської міської ради Запорізької області VІ скликання від 26.12.2012 № 4/13 «Про затвердження Програми розвитку діяльності національно-культурних товариств на 2013 рі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участі у конференціях, семінарах, нарадах з питань, що стосуються діяльності національних меншин та проведення засідань “круглого столу” до визначних та пам’ятних дат (міста, області, держави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 участі творчих колективів у фестивалях національних культур різного рів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езентаційних матеріалів, що відображають інтеркультурність міста (сувеніри, поліграфічну продукці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2. Внести зміни в розділ 6 «Фінансове забезпечення та етапи виконання Програми» Програми реалізації культурно-масових заходів на 2014 рік, затвердженої рішенням 45 сесії Мелітопольської міської ради Запорізької області VІ скликання від 30.10.2013 № 5/26 «Про затвердження Програми розвитку діяльності національно-культурних товариств м. Мелітополя на 2014 рік», виклавши його в такій редакції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«6. Фінансове забезпечення та етапи виконання Прогр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інансування визначених у Програмі заходів протягом 2014 року здійснюється за рахунок міського бюджету та цільового фонду</w:t>
      </w:r>
      <w:r>
        <w:rPr>
          <w:sz w:val="28"/>
          <w:szCs w:val="28"/>
        </w:rPr>
        <w:t xml:space="preserve">, в межах  передбачених  асигнувань. 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відділ культури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гальний обсяг фінансування за програмою становить  60750,00 (шістдесят тисяч сімсот п’ятдесят) гривень, але  визначена сума протягом року може корегуватися під фактичне  виконання.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ab/>
        <w:t>А.Ф. Чаппа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ab/>
        <w:tab/>
        <w:tab/>
        <w:t>Н.М. Ме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науки, освіти, культури,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ind w:left="50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4"/>
        </w:rPr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 xml:space="preserve">ступник міського голови </w:t>
      </w:r>
      <w:r>
        <w:rPr>
          <w:color w:val="000000"/>
          <w:sz w:val="28"/>
          <w:szCs w:val="24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sz w:val="28"/>
          <w:szCs w:val="24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  <w:szCs w:val="24"/>
          <w:lang w:val="ru-RU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4995" w:leader="none"/>
        </w:tabs>
        <w:ind w:left="0" w:right="-1" w:hanging="0"/>
        <w:jc w:val="both"/>
        <w:rPr>
          <w:color w:val="000000"/>
          <w:sz w:val="28"/>
          <w:szCs w:val="24"/>
        </w:rPr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 xml:space="preserve">ступник міського голови </w:t>
      </w:r>
      <w:r>
        <w:rPr>
          <w:color w:val="000000"/>
          <w:sz w:val="28"/>
          <w:szCs w:val="24"/>
        </w:rPr>
        <w:t>з питань</w:t>
        <w:tab/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sz w:val="28"/>
          <w:szCs w:val="24"/>
        </w:rPr>
        <w:t>І.Ф. Донець</w:t>
      </w:r>
    </w:p>
    <w:p>
      <w:pPr>
        <w:pStyle w:val="Normal"/>
        <w:ind w:left="6372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іння</w:t>
        <w:tab/>
        <w:tab/>
        <w:tab/>
        <w:tab/>
        <w:tab/>
        <w:tab/>
        <w:tab/>
        <w:t>К.Ю.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</w:t>
        <w:tab/>
        <w:tab/>
        <w:tab/>
        <w:t>Є.Ю. Петрен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>К.О. Моісеєн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6:00Z</dcterms:created>
  <dc:creator>OK</dc:creator>
  <dc:description/>
  <dc:language>en-US</dc:language>
  <cp:lastModifiedBy>OK</cp:lastModifiedBy>
  <dcterms:modified xsi:type="dcterms:W3CDTF">2014-01-20T14:07:00Z</dcterms:modified>
  <cp:revision>1</cp:revision>
  <dc:subject/>
  <dc:title/>
</cp:coreProperties>
</file>